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-179070</wp:posOffset>
                </wp:positionV>
                <wp:extent cx="185991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1859280" cy="114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89.8pt;mso-wrap-distance-left:7.05pt;mso-wrap-distance-right:7.05pt;mso-wrap-distance-top:0pt;mso-wrap-distance-bottom:0pt;margin-top:-14.1pt;mso-position-vertical-relative:text;margin-left:4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1859280" cy="114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0600</wp:posOffset>
                </wp:positionH>
                <wp:positionV relativeFrom="paragraph">
                  <wp:posOffset>-93345</wp:posOffset>
                </wp:positionV>
                <wp:extent cx="1829435" cy="808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object w:dxaOrig="2880" w:dyaOrig="12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pt;height:63.65pt" filled="f" o:ole="">
                                  <v:imagedata r:id="rId5" o:title=""/>
                                </v:shape>
                                <o:OLEObject Type="Embed" ProgID="" ShapeID="ole_rId4" DrawAspect="Content" ObjectID="_7833238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3.65pt;mso-wrap-distance-left:7.05pt;mso-wrap-distance-right:7.05pt;mso-wrap-distance-top:0pt;mso-wrap-distance-bottom:0pt;margin-top:-7.35pt;mso-position-vertical-relative:text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object w:dxaOrig="2880" w:dyaOrig="12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4pt;height:63.65pt" filled="f" o:ole="">
                            <v:imagedata r:id="rId7" o:title=""/>
                          </v:shape>
                          <o:OLEObject Type="Embed" ProgID="" ShapeID="ole_rId6" DrawAspect="Content" ObjectID="_78434844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55090" cy="1294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34" w:dyaOrig="20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6.7pt;height:101.95pt" filled="f" o:ole="">
                                  <v:imagedata r:id="rId9" o:title=""/>
                                </v:shape>
                                <o:OLEObject Type="Embed" ProgID="" ShapeID="ole_rId8" DrawAspect="Content" ObjectID="_36370400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1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34" w:dyaOrig="20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6.7pt;height:101.95pt" filled="f" o:ole="">
                            <v:imagedata r:id="rId11" o:title=""/>
                          </v:shape>
                          <o:OLEObject Type="Embed" ProgID="" ShapeID="ole_rId10" DrawAspect="Content" ObjectID="_148489849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263525</wp:posOffset>
                </wp:positionV>
                <wp:extent cx="9925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0.75pt" to="368.8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"/>
        </w:rPr>
        <w:t xml:space="preserve">                    </w:t>
      </w:r>
      <w:r>
        <w:rPr>
          <w:rFonts w:cs="Arial" w:ascii="Arial" w:hAnsi="Arial"/>
          <w:sz w:val="40"/>
          <w:u w:val="single"/>
        </w:rPr>
        <w:t>lista per autor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15915</wp:posOffset>
                </wp:positionH>
                <wp:positionV relativeFrom="paragraph">
                  <wp:posOffset>43815</wp:posOffset>
                </wp:positionV>
                <wp:extent cx="1800225" cy="2171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www.gascorned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info@gascorned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1pt;mso-wrap-distance-left:7.1pt;mso-wrap-distance-right:7.1pt;mso-wrap-distance-top:0pt;mso-wrap-distance-bottom:0pt;margin-top:3.45pt;mso-position-vertical-relative:text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www.gascorned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info@gascorned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36525</wp:posOffset>
                </wp:positionV>
                <wp:extent cx="9925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75pt" to="482.8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9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883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n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zie Mil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no Ucciso L'Uomo Rag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 Ci Sarò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ssun rimpian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i Un Mi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za Averti Qu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Canzone D'A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bano &amp; Romina Pow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icit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'Apparten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onimo Italia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he Questa E' Vi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bore Renz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cao Meraviglia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larine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dio Du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' Tutto Piu' Gran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ccini Frances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lioni Claud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odo M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a Dalla Lu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a nell'Acqu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re Bel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ri In Cor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iamo A Cas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ivederci Add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r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ler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ssa' Se Mi Pens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 Tutto L'Amore Che Pos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Me A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gli Il V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ani M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v'e' Dov'e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Adesso La Pubblicita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Me Lo Chiami Amo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Tu Come St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tografi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gari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rni Di Nev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Vecch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ogno E' Semp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 Me Ne Andre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Vita E' Ades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mpada Osra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Vie Dei Color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te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ley-Baglio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le Giorni Di Te E Di 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nna Nanna Nanna Nin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i No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te Di Nata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te Di Note Note Di Not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ta Portes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a Strada Da F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e Vol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o Ti Vogl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sto Piccolo Grande Amo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sto Piccolo Grande Amore - (rock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gazza Di Campag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gazze Dell'Es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nell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ora L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ori Si Chiu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da Facen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Amo Anco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eniamen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va L'Inghilter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barossa Luc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Ragazzo Con La Chitar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tiato Frances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diera Bian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tiato Fran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tro Di Gravita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ccuruccuc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tisti Luc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a Azzurra Acqua Chia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arsi Un Po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he Per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ora Tu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Penso A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ozio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ori Rosa Fiori Di Pes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llina Dei Cilieg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sieri E Paro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' Viaggi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'Avventu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Donna Per Ami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 Giornata Uggios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nato Edoar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Gatto E La Volp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Paese Dei Balocch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Isola Che Non C'è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sani Samue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udizi Universal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tè Loreda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La Luna Bussò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Mare D'Inver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i Bellissi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di Umber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La Chiamano Esta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ccelli Andre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vo Per Le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Mare Calmo Della Se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nduardi Ange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a Fiera Dell'E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scaglione Fr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Bambo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boni Luc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 l'hai solo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 Vuole Un Fisico Bestia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cio I Conti Con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Mia Citta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lv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entano Adria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ghero'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cciante Riccar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Biciclet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gheri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Finisce Un A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cciante-Mi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stione Di Feel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ato Fab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xy Tang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Ricordo Anc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oli Carm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usa E Fel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tugno To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glio Andare A Vivere In Campag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la Luc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E Mar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yrt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lla Balla Balleri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'e' Profondo Il M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't Touch 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Ultima Lu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 Non Mi Basti Ma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iele Pi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e Mi Piace 'O Blu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Andrè Fabriz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cca di ros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Gregori Frances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c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sa Sarà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Bandito E Il Campio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Agnello Di D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mm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Capri Peppi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lliam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mpag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 Che Ne Sa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Cataldo Massim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sa Rimane Di No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io e le Storie Tes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a Ti A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rdi Eugen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raterrest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orel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mente Tu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iag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rg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mmi Dove Se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i Ire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lcissimo Amo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Vacanza Da Una Vi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Voglio Be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vanotti Lorenz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cami La Spi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ao Mamm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 Ti Cercherò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Ombelico Del Mon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vanotti-Nanni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 Baccan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dri Di Biciclet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. Jazz &amp; Mr. Fun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gabu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he Ora E' La Fine Del Mon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ora In Pied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lliamo Sul Mon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Un Momento D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 Messo V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fib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ccia A Gocc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tle Ton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ore Ma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g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uliet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ini Mar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a Stronz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o Babb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erentola Innamora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 Vorrebbe Il M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o Non C'e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Amore Sia Con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Ragazze Seri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incono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ra D'Am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che' Lo F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ccolo Chopi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'Innamorer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Vorre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ffancu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i Con Lu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va La Liberta'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ia Baza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dicato A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Un' Ora D'A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t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bbi N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tta-Mingh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ttene A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ghi Amede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tare E' D'A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andi Gian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avo a 100 all'o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ane E Lampo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a Signo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di Chi Erano I Beat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tti Mandare Dalla Mam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ri Per Ca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Quan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a An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e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' Tutto Un Atti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oli Gi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ttro Ami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sini Lau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C'e'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ni Amor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tura Fresk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pa N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o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ssand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 9 In Centr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i Senza Fia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ona Fortu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onanotte Ai Suonator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cando Di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tà Di Don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 Fermerà La Music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mmi Solo Un Minu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za A Distanz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itto D'Am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mmi Fermare Il Temp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rni Infinit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ulia Si Spos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ielo E' Blu Sopra Le Nuvo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amorarsi Sempre Innamorarsi M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 Cantero' Per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tima Notte Di Cacc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ttito Anima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Grande Sal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mazzotti Ero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esso Tu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arti E' l'Immen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Luce Buona Delle Ste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erts Rock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sera Mi Bu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mina Pow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Ballo Del Qua Qu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e Temerar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ssi Vas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llici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'e' Chi Dice 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a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ngel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Spari Sop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 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dere Di 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amo Solo No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ggeri Enri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st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ialp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ghere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ps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imps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agna Iva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anti Agli Occhi Mie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Io Penso A 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d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llando Al Bu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biliamo Un Conta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zzi Umber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ia E Cie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na Amante Mi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ltri Siamo No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ditti Antonel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ici Ma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venuti In Paradis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mba O Non Bomb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 Vorrebbe Un Amic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gno Di Scuol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zie Rom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ll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ma Capocc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rrillo Miche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nque Gior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anto Del Ma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ro Rena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Triangol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 Ven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u' S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cchero Fornaciar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si' Celes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avolo In 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yma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spe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??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a e sapo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agi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nes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 Di Carto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he Un Uom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cora Ancora Anco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a D'Est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i Capell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u Mo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vi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giardo E Incoscen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on Compleann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dimi Tut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o Come Ti Am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 Non Finisce Qu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enz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iculì Funiculà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tu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e Grande Gran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Gigante E La Bambin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Mio Cuore Fa Ciock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Angelo Custo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e D'Amo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irand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t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99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1:21:00Z</dcterms:created>
  <dc:creator>Xotta Andrea Giovanni</dc:creator>
  <dc:description/>
  <dc:language>en-US</dc:language>
  <cp:lastModifiedBy>Andrea Xotta</cp:lastModifiedBy>
  <cp:lastPrinted>1999-02-13T13:45:00Z</cp:lastPrinted>
  <dcterms:modified xsi:type="dcterms:W3CDTF">2001-10-03T01:25:00Z</dcterms:modified>
  <cp:revision>4</cp:revision>
  <dc:subject/>
  <dc:title>à 883	</dc:title>
</cp:coreProperties>
</file>